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, EKONOMİK KALKINMA VE TURİZM VE ULAŞIM 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                                                    KONU: Otogar Satış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71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71 sayılı ara kararı ile Plan  ve  Bütçe Komisyonu, Ekonomik Kalkınma ve Turizm ve Ulaşım 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5393 Sayılı Belediye Kanunun 38. Maddesinin (e) bendi doğrultusunda Toroslar İlçesi Çavuşlu Mahallesi 11052 ada 1 parsel numaralı 18485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üzerinde Otogar Tesisi bulunan taşınmazın, 5393 Sayılı Belediye Kanunun 18. Maddesinin (e) bendine istinaden satışına ve satış için Belediye Encümenine yetki verilmesi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Mersin İli Toroslar İlçesi Çavuşlu Mahallesi 11052 ada 1 parsel numaralı 18485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onaylı uygulama imar planında OTOTERMİNAL olarak planlanmış olan taşınmaz tapuda Mersin Büyükşehir Belediyesi adına kayıtlıdır. Taşınmaz üzerinde Mersin Büyükşehir Belediyesince Otogar tesisi inşa edilmiştir. Taşınmazın idaremizce satılarak özelleştirilmesi düşünü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393 Sayılı Belediye Kanunun 38. Maddesinin (e) bendi doğrultusunda Toroslar İlçesi Çavuşlu Mahallesi 11052 ada 1 parsel numaralı 18485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üzerinde Otogar Tesisi bulunan taşınmazın, 5393 Sayılı Belediye Kanunun 18. Maddesinin (e) bendine istinaden satışına ve satış için Belediye Encümenine yetki verilmesine</w:t>
      </w:r>
      <w:r>
        <w:rPr>
          <w:b/>
          <w:bCs/>
          <w:sz w:val="24"/>
          <w:szCs w:val="24"/>
        </w:rPr>
        <w:t>, AKP ve CHP'li komisyon üyelerinin ret oylarına karşılık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arar verilmişt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ULAŞI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Ömer ÖZCAN                                         Raci AYDIN                                 Mustafa CETİNKAY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</w:rPr>
        <w:t xml:space="preserve">         </w:t>
      </w:r>
      <w:r>
        <w:rPr>
          <w:b/>
        </w:rPr>
        <w:t>Yahya YILMAZ</w:t>
        <w:tab/>
        <w:t xml:space="preserve">          Volkan ŞEKER                 A. Serkan TUNCER             Celil İbrahim ERSİN            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ÜYE</w:t>
        <w:tab/>
        <w:tab/>
        <w:tab/>
        <w:t xml:space="preserve">       ÜYE</w:t>
        <w:tab/>
        <w:t xml:space="preserve">                         ÜYE                                      ÜY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6:00Z</dcterms:created>
  <dc:creator>user</dc:creator>
  <dc:description/>
  <cp:keywords/>
  <dc:language>en-US</dc:language>
  <cp:lastModifiedBy>Aidata</cp:lastModifiedBy>
  <cp:lastPrinted>2015-05-14T12:44:00Z</cp:lastPrinted>
  <dcterms:modified xsi:type="dcterms:W3CDTF">2015-05-14T09:45:00Z</dcterms:modified>
  <cp:revision>33</cp:revision>
  <dc:subject/>
  <dc:title>MERSİN  BÜYÜKŞEHİR BELEDİYE  MECLİSİ  PLAN VE BÜTÇE   KOMİSYON   RAPORU</dc:title>
</cp:coreProperties>
</file>